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У ГОЛУБОЙ ВОДЫ</w:t>
      </w:r>
    </w:p>
    <w:p>
      <w:pPr>
        <w:pStyle w:val="Normal"/>
        <w:rPr/>
      </w:pPr>
      <w:r>
        <w:rPr/>
        <w:t>Собираясь поехать отдыхать в новое, еще незнакомое место, мы обязательно спросим: «А речка там есть?» И, узнав, что да, совсем рядом речка (или озеро, или большой чистый пруд), удовлетворенно отмечаем, что время мы сможем провести на славу: и вдоволь накупаться, и на лодке покататься, и, быть может, порыбачить да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ЛАВКИ</w:t>
      </w:r>
    </w:p>
    <w:p>
      <w:pPr>
        <w:pStyle w:val="Normal"/>
        <w:rPr/>
      </w:pPr>
      <w:r>
        <w:rPr/>
        <w:t>Зайди в воду по грудь, сделай глубокий вдох и присядь на дно. Если теперь ты соберешься в комочек: прижмешь голову к коленям, обхватишь ноги руками, ты превратишься в легкий поплавок. Не веришь? Оттолкнись слегка от дна — и всплывай, раскинув руки. У кого это лучше получается? Давайте устроим трехминутное состязание, а победит в нем тот, кто за эти минуты сумеет большее число раз побыть поплавком — уйти под воду и, конечно, вспл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НУ НА РУКАХ</w:t>
      </w:r>
    </w:p>
    <w:p>
      <w:pPr>
        <w:pStyle w:val="Normal"/>
        <w:rPr/>
      </w:pPr>
      <w:r>
        <w:rPr/>
        <w:t>Место для этой игры надо найти совсем неглубокое: воды должно быть по колено; дно — чистое (песчаное, из мелкой гальки). Отмерьте дистанцию — метров 10. Играть можно по-разному. Сначала пусть и ноги помогают. Вставай на четвереньки — твой соперник (или соперники) поступит так же. Сигнал — побежали наперегонки на четвереньках; голова поднята над водой. Научились так бегать? Теперь посложнее задача — лицо нужно будет опустить в воду и держать так до финиша. Конечно, перед тем как пуститься в путь, надо будет сделать вдох поглубже. Выдохнуть-то в воду можно будет, а вот если поднимешь голову над водой, чтобы вдохнуть, — дальше бежать и не стоит: все равно ты уже проиграл. А теперь самое трудное: ноги надо вытянуть, о дно опираются только руки, голова над водой — марш на руках к фини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Й ВОВСЮ!</w:t>
      </w:r>
    </w:p>
    <w:p>
      <w:pPr>
        <w:pStyle w:val="Normal"/>
        <w:rPr/>
      </w:pPr>
      <w:r>
        <w:rPr/>
        <w:t>Сейчас тебе придется передвигаться в воде, гоня перед собой легкий воздушный шарик. Гоня не руками, не лбом, а своим дыханием. (А если коснешься шарика — проиграл сразу). Умеете плавать — плывите. Не умеете еще — двигайтесь, опираясь на дно руками и ногами (или только руками — каков уговор будет). Дистанцию заранее отмерьте. Шарики, чтобы их не спутать, возьмите разноцветные (и конечно, круглые). Впрочем, на них можно номера написать, если все они окажутся од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ЯТНИК</w:t>
      </w:r>
    </w:p>
    <w:p>
      <w:pPr>
        <w:pStyle w:val="Normal"/>
        <w:rPr/>
      </w:pPr>
      <w:r>
        <w:rPr/>
        <w:t>Эта забава — для троих. Двое, войдя в воду по грудь, становятся друг против друга на расстоянии примерно метра. Третий стоит между ними — он-то и будет исполнять роль маятника, падая боком то в одну, то в другую сторону и уходя с головой под воду. (Последнее, впрочем, не обязательно.) А партнеры принимают его поочередно на руки и отталкивают ладонями. Так он и качается из стороны в сторону. Когда ему надоест быть маятником, на его место встанет кто-то из тех, кто его раскачивал. Наверное, интересно поиграть в эту игру с папой и мамой? Правда, папе стать маятником будет труд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ЛИ ДЛЯ ДВОИХ</w:t>
      </w:r>
    </w:p>
    <w:p>
      <w:pPr>
        <w:pStyle w:val="Normal"/>
        <w:rPr/>
      </w:pPr>
      <w:r>
        <w:rPr/>
        <w:t>Вода — по пояс. Двое стали друг против друга, взялись за руки и присели, упершись ступнями. Головы у обоих пока над водой. Но вот кто-то из них, вдохнув хорошенько, первым откидывается назад, приседает поглубже. Голова его оказывается в воде, зато он приподнял второго. Теперь черед того делать глубокий вдох и погружаться под воду, вытягивая наверх первого, а то ему уж и дышать нечем. Вот так и раскачиваются они, по очереди исчезая в воде и появляясь из нее. Пока не надо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ВОЛАН</w:t>
      </w:r>
    </w:p>
    <w:p>
      <w:pPr>
        <w:pStyle w:val="Normal"/>
        <w:rPr/>
      </w:pPr>
      <w:r>
        <w:rPr/>
        <w:t>Пластмассовый волан в воде не намокает, а вот ракетки, которыми мы играем в бадминтон, могут испортиться; поэтому возьмем самодельные (фанерные или из пластмассы). Попробуем перебрасывать друг другу волан, стоя в воде по пояс, по грудь. Оказывается, здесь еще труднее, чем на лужайке, успеть отбить коварный уд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ХАРДА</w:t>
      </w:r>
    </w:p>
    <w:p>
      <w:pPr>
        <w:pStyle w:val="Normal"/>
        <w:rPr/>
      </w:pPr>
      <w:r>
        <w:rPr/>
        <w:t>В отличие от чехарды земной здесь приходится не только перепрыгивать через голову партнера, но и нырять. На неглубоком месте (где вода по пояс) стоят вдоль берега в пяти шагах друг за другом, скажем, трое мальчишек. (Меньше — нельзя, больше — пожалуйста.) Тот, кто стоит последним, оттолкнувшись от дна, пытается перепрыгнуть через стоящего впереди, опершись на его плечи (тот пригнулся). А теперь надо нырнуть и проплыть между ногами следующего. Если впереди никого уже нет, придется остановиться; если компания большая, надо продолжать в том же духе — перепрыгивать, нырять. Тот, кто оказывается теперь сзади, может в свок очередь пуститься в путь, как только начавши» игру, вынырнув, встал на место (если играют втроем) или перепрыгивает снова (если вас больш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АМПЛИНА</w:t>
      </w:r>
    </w:p>
    <w:p>
      <w:pPr>
        <w:pStyle w:val="Normal"/>
        <w:rPr/>
      </w:pPr>
      <w:r>
        <w:rPr/>
        <w:t>Вдвоем вы беретесь за руки так: пальцами правой руки обхватываешь свое же левое запястье, а пальцами левой руки берешься за правое запястье другого. Получается своего рода живой трамплин, с которого может взлететь в воздух третий ваш товарищ. Если вы хорошенько его подбросите (а он поможет вам, слегка присев перед полетом), он успеет сделать в воздухе кувырок и плюхнется в воду как лягушка! Место, на котором вы устроите забаву, должно быть достаточно глубоким (вода — по грудь); на дне никаких коряг и ба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Д</w:t>
      </w:r>
    </w:p>
    <w:p>
      <w:pPr>
        <w:pStyle w:val="Normal"/>
        <w:rPr/>
      </w:pPr>
      <w:r>
        <w:rPr/>
        <w:t>В эту игру стоит играть, когда народу соберется побольше. Посчитались — кому-то выпало водить: стараться осалить убегающих, уплыва ющих, увертывающихся от него, ныряющих (под водой салить нельзя!). Но одному водить недолго придется: тот, кого он осалил, тоже принимается ловить других вместе с ним. Ловцов становится все больше. Вот их стало пятеро — теперь они должны не просто осалить каждого оставшегося, а взять его в кольцо. Но тот может спастись, если поднырнет под руки водящих. И тогда те двое, которые его опустили, выходят из воды на берег. Невод распался. Игра продолжается до тех пор, пока есть кого ловить. Тот, кто продержался дольше всех, — моло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ЧКА</w:t>
      </w:r>
    </w:p>
    <w:p>
      <w:pPr>
        <w:pStyle w:val="Normal"/>
        <w:rPr/>
      </w:pPr>
      <w:r>
        <w:rPr/>
        <w:t>Стоящий в центре водящий раскручивает на веревке мяч, а остальные, расположившись по кругу, должны вовремя окунуться, чтобы мяч пролетел над головой, не жадев ее. Кто попался на удочку, тому 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НЫЕ ЖМУРКИ</w:t>
      </w:r>
    </w:p>
    <w:p>
      <w:pPr>
        <w:pStyle w:val="Normal"/>
        <w:rPr/>
      </w:pPr>
      <w:r>
        <w:rPr/>
        <w:t>Эти жмурки необычны не только тем, что в них играют в воде, — глаза завязаны у всех, кроме одного. Вернее, не завязаны, а закрыты купальными шапочками. А один, вооружившись колокольчиком, дразнит ловцов... Вот сразу двое с разных сторон двинулись на звук, но хитрец быстренько отплыл, отошел в сторонку, и те схватили не его, а друг друга. Тот, кто все-таки сумел поймать звонящего, отдает ему свою шапочку, сквозь которую ничего не видно, и получает его колоко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ОЙ СКВОЗЬ ОБРУЧ</w:t>
      </w:r>
    </w:p>
    <w:p>
      <w:pPr>
        <w:pStyle w:val="Normal"/>
        <w:rPr/>
      </w:pPr>
      <w:r>
        <w:rPr/>
        <w:t>На краю плотика, мостков закрепляется вертикально обруч. Вытянешь вперед руки, оттолкнешься, пролетишь сквозь обруч — и окажешься в воде. Твоя задача — не помогая себе ни руками, ни ногами, проскользнуть по воде как можно дальше. Заметь: если лицо опустишь в воду, результат будет лучше. Останься на том месте, которого ты достиг. Посмотрим, каковы будут успехи твоих сопер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ПИНЕ</w:t>
      </w:r>
    </w:p>
    <w:p>
      <w:pPr>
        <w:pStyle w:val="Normal"/>
        <w:rPr/>
      </w:pPr>
      <w:r>
        <w:rPr/>
        <w:t>Тоже задача на скольжение. Но скользить тут надо на спине. Двое берутся за руки, упираются друг в друга ступнями, как бы вися в воде поплавками. Что произойдет, если теперь они отпустят руки и распрямят ноги? Верно — заскользят в разные стороны. Остается выяснить, кому удалось дальше проскольз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2:13:00Z</dcterms:created>
  <dc:creator>Татьяна Бурсянина</dc:creator>
  <dc:description/>
  <dc:language>en-US</dc:language>
  <cp:lastModifiedBy>Татьяна Бурсянина</cp:lastModifiedBy>
  <dcterms:modified xsi:type="dcterms:W3CDTF">2001-01-22T22:14:00Z</dcterms:modified>
  <cp:revision>1</cp:revision>
  <dc:subject/>
  <dc:title>У ГОЛУБОЙ ВОДЫ</dc:title>
</cp:coreProperties>
</file>